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Mirko Vaz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72"/>
          <w:szCs w:val="72"/>
        </w:rPr>
      </w:pPr>
      <w:r>
        <w:rPr>
          <w:b/>
          <w:sz w:val="72"/>
          <w:szCs w:val="72"/>
        </w:rPr>
        <w:t>Česi i Moravani u Kaptol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POVODOM 85. OBLJETNICE OSNUTKA</w:t>
      </w:r>
    </w:p>
    <w:p>
      <w:pPr>
        <w:pStyle w:val="Normal"/>
        <w:jc w:val="center"/>
        <w:rPr>
          <w:b/>
          <w:b/>
          <w:sz w:val="40"/>
          <w:szCs w:val="40"/>
        </w:rPr>
      </w:pPr>
      <w:r>
        <w:rPr>
          <w:b/>
          <w:sz w:val="40"/>
          <w:szCs w:val="40"/>
        </w:rPr>
      </w:r>
    </w:p>
    <w:p>
      <w:pPr>
        <w:pStyle w:val="Normal"/>
        <w:jc w:val="center"/>
        <w:rPr>
          <w:b/>
          <w:b/>
          <w:sz w:val="28"/>
          <w:szCs w:val="28"/>
        </w:rPr>
      </w:pPr>
      <w:r>
        <w:rPr>
          <w:b/>
          <w:sz w:val="28"/>
          <w:szCs w:val="28"/>
        </w:rPr>
        <w:t>ČEŠKE BESEDE KAPTOL - HRVATSKA</w:t>
      </w:r>
    </w:p>
    <w:p>
      <w:pPr>
        <w:pStyle w:val="Normal"/>
        <w:jc w:val="center"/>
        <w:rPr>
          <w:b/>
          <w:b/>
          <w:sz w:val="32"/>
          <w:szCs w:val="32"/>
        </w:rPr>
      </w:pPr>
      <w:r>
        <w:rPr>
          <w:b/>
          <w:sz w:val="32"/>
          <w:szCs w:val="32"/>
        </w:rPr>
      </w:r>
    </w:p>
    <w:p>
      <w:pPr>
        <w:pStyle w:val="Normal"/>
        <w:jc w:val="center"/>
        <w:rPr>
          <w:b/>
          <w:b/>
          <w:sz w:val="32"/>
          <w:szCs w:val="32"/>
        </w:rPr>
      </w:pPr>
      <w:r>
        <w:rPr>
          <w:b/>
          <w:sz w:val="32"/>
          <w:szCs w:val="32"/>
        </w:rPr>
        <w:t>1923 - 2008</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t>Adresa: Češka 1, 34334 Kaptol</w:t>
      </w:r>
    </w:p>
    <w:p>
      <w:pPr>
        <w:pStyle w:val="Normal"/>
        <w:rPr/>
      </w:pPr>
      <w:r>
        <w:rPr>
          <w:b/>
        </w:rPr>
        <w:t>Telefon: 034/231-023</w:t>
      </w:r>
    </w:p>
    <w:p>
      <w:pPr>
        <w:pStyle w:val="Normal"/>
        <w:rPr>
          <w:b/>
          <w:b/>
        </w:rPr>
      </w:pPr>
      <w:r>
        <w:rPr>
          <w:b/>
        </w:rPr>
        <w:t xml:space="preserve">Web: </w:t>
      </w:r>
      <w:hyperlink r:id="rId2">
        <w:r>
          <w:rPr>
            <w:rStyle w:val="InternetLink"/>
          </w:rPr>
          <w:t>http://www.opcina-kaptol.com</w:t>
        </w:r>
      </w:hyperlink>
    </w:p>
    <w:p>
      <w:pPr>
        <w:pStyle w:val="Normal"/>
        <w:rPr>
          <w:color w:val="0091FF"/>
          <w:u w:val="single"/>
        </w:rPr>
      </w:pPr>
      <w:r>
        <w:rPr>
          <w:b/>
        </w:rPr>
        <w:t>E-mail:</w:t>
      </w:r>
      <w:hyperlink r:id="rId3">
        <w:r>
          <w:rPr>
            <w:rStyle w:val="InternetLink"/>
          </w:rPr>
          <w:t xml:space="preserve"> info@opcina-kaptol.com</w:t>
        </w:r>
      </w:hyperlink>
    </w:p>
    <w:p>
      <w:pPr>
        <w:pStyle w:val="Normal"/>
        <w:ind w:firstLine="708"/>
        <w:rPr>
          <w:color w:val="0091FF"/>
          <w:sz w:val="22"/>
          <w:szCs w:val="22"/>
          <w:u w:val="single"/>
        </w:rPr>
      </w:pPr>
      <w:r>
        <w:rPr>
          <w:color w:val="0091FF"/>
          <w:sz w:val="22"/>
          <w:szCs w:val="22"/>
          <w:u w:val="single"/>
        </w:rPr>
      </w:r>
    </w:p>
    <w:p>
      <w:pPr>
        <w:pStyle w:val="Normal"/>
        <w:ind w:firstLine="708"/>
        <w:rPr/>
      </w:pPr>
      <w:r>
        <w:rPr>
          <w:sz w:val="22"/>
          <w:szCs w:val="22"/>
        </w:rPr>
        <w:t xml:space="preserve">U srcu Slavonije, na južnim padinama istočnog dijela Papuka, a sjevernom, osunčanom dijelu Požeške kotline, smjestio se Kaptol. </w:t>
      </w:r>
    </w:p>
    <w:p>
      <w:pPr>
        <w:pStyle w:val="Normal"/>
        <w:ind w:firstLine="708"/>
        <w:rPr/>
      </w:pPr>
      <w:r>
        <w:rPr>
          <w:sz w:val="22"/>
          <w:szCs w:val="22"/>
        </w:rPr>
        <w:tab/>
        <w:t>Na ovim prostorima je potvrđeno neprestano obitavanje ljudi od željeznog doba, preko vremena antike i srednjeg vijeka, pa do danas. Nakon dolaska Hrvata i vlastite krune, ovdje vladaju Mađari, Austrijanci, Turci, oblikuju se zajednice južnoslavenskih naroda (I. i II. Jugoslavija), a Domovinskim ratom se uspostavlja nezavisna hrvatska država.</w:t>
      </w:r>
    </w:p>
    <w:p>
      <w:pPr>
        <w:pStyle w:val="Normal"/>
        <w:ind w:firstLine="708"/>
        <w:rPr>
          <w:sz w:val="22"/>
          <w:szCs w:val="22"/>
        </w:rPr>
      </w:pPr>
      <w:r>
        <w:rPr>
          <w:sz w:val="22"/>
          <w:szCs w:val="22"/>
        </w:rPr>
        <w:t>Kaptol je dobio ime po Zbornom požeškom kaptolu kojeg je u srednjem vijeku osnovala Katolička crkva. On je s prestankom hrvatske državnosti nadomještao državnu ustanovu. Kao vjerodostojno mjesto imao je vlastiti pečat. Preko kaptola i svjetovne vlasti je nad širim prostorima uspostavljena kontrola te su priključeni europskom krugu. Kao institucija odigrao je značajnu ulogu u građanskom životu hrvatskog naroda.</w:t>
      </w:r>
    </w:p>
    <w:p>
      <w:pPr>
        <w:pStyle w:val="Normal"/>
        <w:rPr>
          <w:sz w:val="22"/>
          <w:szCs w:val="22"/>
        </w:rPr>
      </w:pPr>
      <w:r>
        <w:rPr>
          <w:sz w:val="22"/>
          <w:szCs w:val="22"/>
        </w:rPr>
        <w:tab/>
        <w:t>Uspomena na taj Kaptol sačuvana je u ostacima građevina, pismohranama, literaturi, pamćenju ljudi i nazivu mjesta.</w:t>
      </w:r>
    </w:p>
    <w:p>
      <w:pPr>
        <w:pStyle w:val="Normal"/>
        <w:rPr>
          <w:sz w:val="22"/>
          <w:szCs w:val="22"/>
        </w:rPr>
      </w:pPr>
      <w:r>
        <w:rPr>
          <w:sz w:val="22"/>
          <w:szCs w:val="22"/>
        </w:rPr>
        <w:tab/>
      </w:r>
    </w:p>
    <w:p>
      <w:pPr>
        <w:pStyle w:val="Normal"/>
        <w:ind w:firstLine="708"/>
        <w:rPr>
          <w:sz w:val="22"/>
          <w:szCs w:val="22"/>
        </w:rPr>
      </w:pPr>
      <w:r>
        <w:rPr>
          <w:sz w:val="22"/>
          <w:szCs w:val="22"/>
        </w:rPr>
        <w:t>Prve veze Čeha i Hrvata su zajedničko slavensko ishodište. One se nastavljaju i na današnjim prostorima ovih naroda na području kulture, politike, gospodarstva, trgovine te vojne, vjerske i ljudske suradnje. Zajednički su i slobodarski interesi ova dva vjekovno porobljavana naroda. Osim velikog broja sličnosti (prapostojbina, jezik, vjera,...), postoje i brojne različitosti (civilizacijske stečevine, okruženje, podneblje, odnos prema stvarima, poslu i ljudima, kulturološko nasljeđe,...).</w:t>
      </w:r>
    </w:p>
    <w:p>
      <w:pPr>
        <w:pStyle w:val="Normal"/>
        <w:rPr>
          <w:sz w:val="22"/>
          <w:szCs w:val="22"/>
        </w:rPr>
      </w:pPr>
      <w:r>
        <w:rPr>
          <w:sz w:val="22"/>
          <w:szCs w:val="22"/>
        </w:rPr>
        <w:tab/>
        <w:t xml:space="preserve">U drugoj polovici 19. stoljeća češke i hrvatske zemlje bile su u sastavu Austro-ugarskog carstva kao pokrajine. Dolazi do migriranja ljudi kao političko nastojanje vlasti iz Beča, popraćeno ekonomskim motivima. Doseljavanje Čeha i Moravana u Slavoniju je takva migracija - političkoekonomska. Na hrvatske prostore se naselilo oko 40.000 čeških stanovnika. Centralna je vlast osjetila bliskost slavenskih naroda, pa je u pogodnom trenutku snažno potakla preseljavanja. Svojim mehanizmima je djelovala na prenapučenim  Češkim, Moravskim i Slovačkim prostorima kako bi popunila populacijski i kulturno zapuštene južne regije, kakva je bila Slavonija. Za selidbu u ruralne sredine su se odlučivali oni siromašniji. Bila je to kvalitetna radna snaga koja je svoj životni poziv vidjela u obradi zemlje. Kao poljodjelci Česi su bili u stanju uzgojiti višak proizvoda namijenjen tržištu, pomažući uvođenju novih kapitalističkih društveno-ekonomskih odnosa. U isto vrijeme se na granične češke prostore sustavno naseljavaju Nijemci. Nakon Čeha, potkraj 19. stoljeća Kaptol su naseljavali i Moravani. Doseljavalo se u grupicama ili pojedinačno, što će potrajati od polovice 19. do prijelaza u 20. stoljeće. Broj novodošlih se izjednačio s domaćima. Svako doseljavanje ima zasebnu priču, a svaka kupoprodaja je novi događaj. Kasnije će ovdje Česi dolaziti i iz okolnih mjesta. Isticali su svoje češko rodoljublje i hrvatsko domoljublje, nastojeći se prilagoditi i uklopiti što nije uvijek bilo lako, a mnogi su već i asimilirani. </w:t>
      </w:r>
    </w:p>
    <w:p>
      <w:pPr>
        <w:pStyle w:val="Normal"/>
        <w:ind w:firstLine="708"/>
        <w:rPr>
          <w:sz w:val="22"/>
          <w:szCs w:val="22"/>
        </w:rPr>
      </w:pPr>
      <w:r>
        <w:rPr>
          <w:sz w:val="22"/>
          <w:szCs w:val="22"/>
        </w:rPr>
        <w:t xml:space="preserve"> </w:t>
      </w:r>
      <w:r>
        <w:rPr>
          <w:sz w:val="22"/>
          <w:szCs w:val="22"/>
        </w:rPr>
        <w:t xml:space="preserve">Doseljeni Česi i Moravani su Slavoniju prozvali „obećanom zemljom“ (země zaslíbená). Za selidbu se odlučivalo tako da su dani na jednu stranu vage zapuštenost, zabačenost i neperspektivnost ovih krajeva, te zaostalost stanovništva, a na drugoj su bili jeftina i kvalitetna zemlja, problemi osobne prirode i eventualne pogodnosti. </w:t>
      </w:r>
    </w:p>
    <w:p>
      <w:pPr>
        <w:pStyle w:val="Normal"/>
        <w:rPr>
          <w:sz w:val="22"/>
          <w:szCs w:val="22"/>
        </w:rPr>
      </w:pPr>
      <w:r>
        <w:rPr>
          <w:sz w:val="22"/>
          <w:szCs w:val="22"/>
        </w:rPr>
        <w:t xml:space="preserve">             </w:t>
      </w:r>
      <w:r>
        <w:rPr>
          <w:sz w:val="22"/>
          <w:szCs w:val="22"/>
        </w:rPr>
        <w:t xml:space="preserve">Glavni motiv doseljenja je mogućnost kupnje jeftine i kvalitetne zemlje, s čime bi postali gospodari u kratkom roku. Geslo im je bilo „byt a mit“ (opstati i imati), a od zajednice nisu tražili ništa. Došljaci nisu bili samo radno sposobno stanovništvo, već za one prilike i obrazovano i kulturno. Velik je broj zanatlija koji dolaze u Kaptol, iako su imali veće mogućnosti u gradovima. Svi su pismeni. Mladi, motivirani i poduzetni ljudi s velikim brojem djece je akvizicija. Kaptol dobiva upravo ono što mu nedostaje, pa će s vremenom kao takav postati najnaprednije naselje u Požeštini. </w:t>
      </w:r>
    </w:p>
    <w:p>
      <w:pPr>
        <w:pStyle w:val="Normal"/>
        <w:ind w:firstLine="708"/>
        <w:rPr/>
      </w:pPr>
      <w:r>
        <w:rPr>
          <w:sz w:val="22"/>
          <w:szCs w:val="22"/>
        </w:rPr>
        <w:t xml:space="preserve">Ovdašnje stanovništvo, ne mogavši se prilagoditi kapitalističkim uvjetima privređivanja zbog ukorijenjenog tradicionalizma, masovno se iseljavalo. Harale su i nedaće: zarazne bolesti, požari, suše, ... </w:t>
      </w:r>
    </w:p>
    <w:p>
      <w:pPr>
        <w:pStyle w:val="Normal"/>
        <w:rPr>
          <w:sz w:val="22"/>
          <w:szCs w:val="22"/>
        </w:rPr>
      </w:pPr>
      <w:r>
        <w:rPr>
          <w:sz w:val="22"/>
          <w:szCs w:val="22"/>
        </w:rPr>
      </w:r>
    </w:p>
    <w:p>
      <w:pPr>
        <w:pStyle w:val="Normal"/>
        <w:rPr/>
      </w:pPr>
      <w:r>
        <w:rPr>
          <w:sz w:val="22"/>
          <w:szCs w:val="22"/>
        </w:rPr>
        <w:tab/>
        <w:t>Upravna općina Kaptol se uspostavlja 1870. godine, a dvadeset godina kasnije će postati samostalna, dok Kaptol dobiva status trgovišta 1900. godine. Zbog velikog udjela novog stanovništva središnja vlast odobrava slavljenje Bartolova, a Česi kao sveca zaštitnika  slave Sv.Jana Nepomucka. Domaći od davnina obdržavaju tržni dan Petrovo i svetkovinu Marinje.</w:t>
      </w:r>
    </w:p>
    <w:p>
      <w:pPr>
        <w:pStyle w:val="Normal"/>
        <w:rPr>
          <w:sz w:val="22"/>
          <w:szCs w:val="22"/>
        </w:rPr>
      </w:pPr>
      <w:r>
        <w:rPr>
          <w:sz w:val="22"/>
          <w:szCs w:val="22"/>
        </w:rPr>
        <w:tab/>
        <w:t xml:space="preserve">Stranci u Hrvatskoj nalaze se na višim položajima: njemačko-talijanska komponenta, poduzetnici i trgovci izvlače profit, a mađarsko sitnije plemstvo rentu. Češko i Moravsko doseljeno stanovništvo ne traži ništa, već kupuje zemljište i radom stvara nova materijalna dobra. </w:t>
      </w:r>
    </w:p>
    <w:p>
      <w:pPr>
        <w:pStyle w:val="Normal"/>
        <w:rPr>
          <w:sz w:val="22"/>
          <w:szCs w:val="22"/>
        </w:rPr>
      </w:pPr>
      <w:r>
        <w:rPr>
          <w:sz w:val="22"/>
          <w:szCs w:val="22"/>
        </w:rPr>
        <w:tab/>
        <w:t>Snalaženje u novim prilikama nije bilo lako, jer je zatečena velika zapuštenost. Poljoprivredno stanovništvo najviše je ukorijenjeno; najdulje zadržava svoja tradicijska obilježja, čuva običaje, kulturu, jezik i ostalo. Sve se održalo do danas. Obiteljski etos je najveća snaga došljaka. Njihova domaćinstva su s vremenom sve više jačala kupovanjima ne samo privatnih, već i vlastelinskih posjeda. Bili su uzor onim Hrvatima koji su bili spremni prihvatiti novo. Došla su do izražaja i obilježja Čeha: marljivost, poštenje i štedljivost (pilnosť, poctivosť a šetřivosť).</w:t>
      </w:r>
    </w:p>
    <w:p>
      <w:pPr>
        <w:pStyle w:val="Normal"/>
        <w:rPr>
          <w:sz w:val="22"/>
          <w:szCs w:val="22"/>
        </w:rPr>
      </w:pPr>
      <w:r>
        <w:rPr>
          <w:sz w:val="22"/>
          <w:szCs w:val="22"/>
        </w:rPr>
        <w:t xml:space="preserve">         </w:t>
      </w:r>
      <w:r>
        <w:rPr>
          <w:sz w:val="22"/>
          <w:szCs w:val="22"/>
        </w:rPr>
        <w:t xml:space="preserve">U Prvom svjetskom ratu upravo Česi trpe najveće gubitke, velik je broj žrtava, a i materijalna šteta je velika. </w:t>
      </w:r>
    </w:p>
    <w:p>
      <w:pPr>
        <w:pStyle w:val="Normal"/>
        <w:ind w:firstLine="708"/>
        <w:rPr>
          <w:sz w:val="22"/>
          <w:szCs w:val="22"/>
        </w:rPr>
      </w:pPr>
      <w:r>
        <w:rPr>
          <w:sz w:val="22"/>
          <w:szCs w:val="22"/>
        </w:rPr>
        <w:t>Raspada se monarhistička hegemonija, a oblikuju se slavenske zajednice: Čehoslovačka za narode Čehe i Slovake,  i Kraljevina SHS za južnoslavenske narode. Moravani postaju češki narod, a Morava regija.</w:t>
      </w:r>
    </w:p>
    <w:p>
      <w:pPr>
        <w:pStyle w:val="Normal"/>
        <w:ind w:firstLine="708"/>
        <w:rPr/>
      </w:pPr>
      <w:r>
        <w:rPr>
          <w:sz w:val="22"/>
          <w:szCs w:val="22"/>
        </w:rPr>
        <w:t xml:space="preserve"> </w:t>
      </w:r>
      <w:r>
        <w:rPr>
          <w:sz w:val="22"/>
          <w:szCs w:val="22"/>
        </w:rPr>
        <w:t xml:space="preserve">Česi u Staroj Jugoslaviji postaju nacionalna manjina, pa se počinju samoorganizirati kroz besede. „Čehoslovačka beseda Kaptol“ je osnovana 25. 01. 1923. godine. Prvi predsjednik je bio Alois Němec, a društvo je brojalo 95 članova. Narodni, kulturni i društveni život osmišljavan je u besedi. Udruga je okupljala ljude, planirala akcije, organizirala izlete, zabave, glazbu, ples, pjevanje, kazalište, usmjeravajući život zajednice. Njezino djelovanje znatno utječe na šire okruženje i mijenja ga. </w:t>
      </w:r>
    </w:p>
    <w:p>
      <w:pPr>
        <w:pStyle w:val="Normal"/>
        <w:rPr/>
      </w:pPr>
      <w:r>
        <w:rPr>
          <w:sz w:val="22"/>
          <w:szCs w:val="22"/>
        </w:rPr>
        <w:tab/>
        <w:t>Kao rimokatolici, Česi prihvaćaju uz malu prilagodbu služenje mise kao što je to i ovdje.</w:t>
      </w:r>
    </w:p>
    <w:p>
      <w:pPr>
        <w:pStyle w:val="Normal"/>
        <w:rPr/>
      </w:pPr>
      <w:r>
        <w:rPr>
          <w:sz w:val="22"/>
          <w:szCs w:val="22"/>
        </w:rPr>
        <w:tab/>
        <w:t>Češka dopunska škola se osniva 28. 10. 1924. godine s 27 učenika, a prva učiteljica je bila Jindra Horakova. Iz Praga 1925. godine dolazi novi učitelj Miloslav Václavek. Češka škola 1926. godine postaje privatna, a godinu dana kasnije dobiva naziv Čechoslovenska obecna škola Františka Palackeho. Učitelj vodi Kroniku škole koja je kao svjedok vremena sačuvana do danas. Četiri odjeljenja su održavala nastavu u dvije prostorije koje su bile u vlasništvu A. Němca. Broj učenika zbog kvalitetnog rada raste, pa se zapošljava i drugog učitelja Jindru Požara. Učitelji uvode red, otklanjaju nepravilnosti, a poticajno djeluju i na rad besede. Pripremaju kazališne komade, različite priredbe, zabave, predavanja, predstavljaju novotarije (kino, projekcije, lutkarsko kazalište i dr.). U školi otvaraju voćarsku, pčelarsku, konjičku, krojačku, domaćinsku i druge sekcije. Broj učenika raste na 110.</w:t>
      </w:r>
    </w:p>
    <w:p>
      <w:pPr>
        <w:pStyle w:val="Normal"/>
        <w:rPr>
          <w:sz w:val="22"/>
          <w:szCs w:val="22"/>
        </w:rPr>
      </w:pPr>
      <w:r>
        <w:rPr>
          <w:sz w:val="22"/>
          <w:szCs w:val="22"/>
        </w:rPr>
        <w:tab/>
        <w:t>Godine 1931. kupljena je privatna kuća za 111.844 dinara novcem pojedinaca i društva, a najviše fonda Ministarstva školstva ČSR, na ime Češke besede Kaptol. Obnovljeni Češki dom postat će sjedište besede i škole. Novim zakonom škole postaju drževne ustanove, pa je prava sreća što je objekt besedino, a ne školsko vlasništvo. Prvi predsjednik je odstupio, a 1931. g. je novi postao Josef Mareček. Češko društvo i škola će ubuduće tijesno surađivati. Od sada će učitelji voditi ukupne aktivnosti Čeha. Nastupalo se gotovo svakog tjedna u većem broju naselja Požeške kotline. Kaptol se postavio kao središte krajanskog života pa je pomagao pri osnivanju novih beseda na Požeštini: Požega, Pleternica, Gradac, Jakšić, Bjeliševac, a plan je bio i veći.</w:t>
      </w:r>
    </w:p>
    <w:p>
      <w:pPr>
        <w:pStyle w:val="Normal"/>
        <w:rPr/>
      </w:pPr>
      <w:r>
        <w:rPr>
          <w:sz w:val="22"/>
          <w:szCs w:val="22"/>
        </w:rPr>
        <w:tab/>
        <w:t>Jindra Horakova je za 10. obljetnicu osnutka društva, 1933. godine predstavila prvi roman napisan u češkoj dijaspori „Zarostle pěšinky“. Likovi su stvarni, a opisuje se prvi češko-hrvatski brak sklopljen između člana ugledne češke obitelji Bone Němca i lijepe Hrvatice Jozefine Pavlić - Bebe.</w:t>
      </w:r>
    </w:p>
    <w:p>
      <w:pPr>
        <w:pStyle w:val="Normal"/>
        <w:rPr>
          <w:sz w:val="22"/>
          <w:szCs w:val="22"/>
        </w:rPr>
      </w:pPr>
      <w:r>
        <w:rPr>
          <w:sz w:val="22"/>
          <w:szCs w:val="22"/>
        </w:rPr>
        <w:tab/>
        <w:t>Društvo održava kvalitetnu glazbenu, plesnu, pjevačku i kazališnu skupinu, a škola drži i knjižnicu sa čitaonicom.</w:t>
      </w:r>
    </w:p>
    <w:p>
      <w:pPr>
        <w:pStyle w:val="Normal"/>
        <w:rPr>
          <w:sz w:val="22"/>
          <w:szCs w:val="22"/>
        </w:rPr>
      </w:pPr>
      <w:r>
        <w:rPr>
          <w:sz w:val="22"/>
          <w:szCs w:val="22"/>
        </w:rPr>
        <w:tab/>
        <w:t xml:space="preserve">Uoči rata Kaptol ima 1140 stanovnika, od čega je 718 Čeha. Česi u većini staju na stranu saveznika protiv nacistički i fašistički nastrojenih sila osovine. Hrvati su se nadali nezavisnoj državi. U velikom su broju prihvatili nametnuto ustašstvo što se pokazalo kobnim. Brojni Hrvati su u isto vrijeme i pristaše liberalne demokracije. </w:t>
      </w:r>
    </w:p>
    <w:p>
      <w:pPr>
        <w:pStyle w:val="Normal"/>
        <w:ind w:firstLine="708"/>
        <w:rPr>
          <w:sz w:val="22"/>
          <w:szCs w:val="22"/>
        </w:rPr>
      </w:pPr>
      <w:r>
        <w:rPr>
          <w:sz w:val="22"/>
          <w:szCs w:val="22"/>
        </w:rPr>
        <w:t>Učitelj Václavek je otišao, a Požar ostao dijeliti sudbinu vlastitog naroda. Prvog predsjednika besede su ustaše ubili, pa su se Česi privremeno iz nužde stavili u zaštitu Nijemaca učlanjenjem u „kulturbund“, a češka škola se proglasila njemačkom. U ratu su pobjedile savezničke snage lijeve orjentacije na čijoj su strani bili i Česi sa svojom brigadom Jan Žiška z Trocnova, koja im je bila najbolja zaštita. Česi na ovim prostorima opstaju zbog dobrih odnosa s većinom hrvatskog naroda kod kojeg je prevladavala tolerancija. Ovaj rat je odnio 56 života kaptolačkih Čeha, 29 Hrvata, 9 Nijemaca i 5 Mađara.</w:t>
      </w:r>
    </w:p>
    <w:p>
      <w:pPr>
        <w:pStyle w:val="Normal"/>
        <w:rPr>
          <w:sz w:val="22"/>
          <w:szCs w:val="22"/>
        </w:rPr>
      </w:pPr>
      <w:r>
        <w:rPr>
          <w:sz w:val="22"/>
          <w:szCs w:val="22"/>
        </w:rPr>
        <w:tab/>
        <w:t>U novoj Jugoslaviji Česi i imućni starosjedioci opet nisu prošli dobro. Država im je kao bogatijima oduzimala imovinu i nametnula tzv. obavezu, dok neki drugi ljudi zbog privrženosti sistemu dobivaju tzv. nadiobu.</w:t>
      </w:r>
    </w:p>
    <w:p>
      <w:pPr>
        <w:pStyle w:val="Normal"/>
        <w:rPr/>
      </w:pPr>
      <w:r>
        <w:rPr>
          <w:sz w:val="22"/>
          <w:szCs w:val="22"/>
        </w:rPr>
        <w:tab/>
        <w:t>Odmah poslije rata 1946. godine procesom repatrijacije se polovica kaptolačkih Čeha vratila u staru domovinu. Ona se našla iza tzv. željezne zavjese osiromašena i više nije u mogućnosti pomagati svojoj dijaspori.</w:t>
      </w:r>
    </w:p>
    <w:p>
      <w:pPr>
        <w:pStyle w:val="Normal"/>
        <w:rPr/>
      </w:pPr>
      <w:r>
        <w:rPr>
          <w:sz w:val="22"/>
          <w:szCs w:val="22"/>
        </w:rPr>
        <w:tab/>
        <w:t xml:space="preserve">Počela je raditi i Češka osnovna škola s učiteljem Požarom i 46 učenika. Škola je imala četiri razreda, a do osmog se učio češki kao izborna nastava. Broj učenika se smanjivao, kao i ugled škole. Češki učitelji su se izmjenjivali, pa je godišnji nastavni program dovršio Jaroslav Šeba iz Tominovca. Došao je 1953. godine ambiciozni učitelj Jan Fofoňka, koji se ovdje zadržao 3 godine, pokazujući dobre organizatorske sposobnosti. Zahvaljujući njemu su se 13. i 14. 08. 1955. godine održale po prvi put na Požeštini, u Kaptolu, žetvene svećanosti (obžinke). One simboliziraju izobilje, sakupljanje ljetine i izražavaju radost pobjede nad nedaćama. Završetak žetve je i svetkovina. </w:t>
      </w:r>
    </w:p>
    <w:p>
      <w:pPr>
        <w:pStyle w:val="Normal"/>
        <w:ind w:firstLine="708"/>
        <w:rPr/>
      </w:pPr>
      <w:r>
        <w:rPr>
          <w:sz w:val="22"/>
          <w:szCs w:val="22"/>
        </w:rPr>
        <w:t>S dolaskom Otilke Sekulić r. Musil 1956. godine češka je škola konačno rješila akutni problem učiteljskog kadra. Otila je uz puno zalaganja ustabilila i popravila rad škole, a od milja je prozvana Soudružka. Na ovu školu imala je velik utjecaj politika, što je izazivalo podjelu unutar češkog korpusa, te ju je  petnaestero djece češkoga podrijetla bojkotiralo i upisalo se u hrvatsku školu. Broj čeških đaka stalno je padao.</w:t>
      </w:r>
    </w:p>
    <w:p>
      <w:pPr>
        <w:pStyle w:val="Normal"/>
        <w:ind w:firstLine="708"/>
        <w:rPr>
          <w:sz w:val="22"/>
          <w:szCs w:val="22"/>
        </w:rPr>
      </w:pPr>
      <w:r>
        <w:rPr>
          <w:sz w:val="22"/>
          <w:szCs w:val="22"/>
        </w:rPr>
        <w:t>Beseda je također pala pod utjecaj politike. Nastavljala je uvježbavati kazališne komade. Vrlo dobro je radila i glazbena grupa, a folklor i zbor su djelovali s prekidima. Novi predsjednik 1953. godine je postao Severin Němec. František Trdy je 1956. godine preuzeo vođenje besede, a nakon dvije godine je na ovo mjesto došao Josef Musil st. Tomaš Sedlaček je vodio besedu sljedeće 4 godine, a 1964. godine je na dvogodišnji predsjednički mandat bio izabran Vinko Bešta. Beseda je sve više surađivala s vlasti i gubila vjerodostojnost. Opet se na predsjedničko mjesto vratio Sedlaček, a aktivnosti društva su bile slabe.</w:t>
      </w:r>
    </w:p>
    <w:p>
      <w:pPr>
        <w:pStyle w:val="Normal"/>
        <w:ind w:firstLine="708"/>
        <w:rPr/>
      </w:pPr>
      <w:r>
        <w:rPr>
          <w:sz w:val="22"/>
          <w:szCs w:val="22"/>
        </w:rPr>
        <w:t>U to vrijeme je u Kaptol doseljavalo novo stanovništvo iz Bosne, potiskujući europski, a namečući balkanski element.</w:t>
      </w:r>
    </w:p>
    <w:p>
      <w:pPr>
        <w:pStyle w:val="Normal"/>
        <w:ind w:firstLine="708"/>
        <w:rPr>
          <w:sz w:val="22"/>
          <w:szCs w:val="22"/>
        </w:rPr>
      </w:pPr>
      <w:r>
        <w:rPr>
          <w:sz w:val="22"/>
          <w:szCs w:val="22"/>
        </w:rPr>
        <w:t xml:space="preserve">Lokalna vlast je 1968. godine na mjesto predsjednika angažirala Emana Svobodu. Potpora šire zajednice je rezultirala novim obžinkama 23 i 24. 08. 1969. godine. </w:t>
      </w:r>
    </w:p>
    <w:p>
      <w:pPr>
        <w:pStyle w:val="Normal"/>
        <w:ind w:firstLine="708"/>
        <w:rPr>
          <w:sz w:val="22"/>
          <w:szCs w:val="22"/>
        </w:rPr>
      </w:pPr>
      <w:r>
        <w:rPr>
          <w:sz w:val="22"/>
          <w:szCs w:val="22"/>
        </w:rPr>
        <w:t>Potaknuti svjetskim trendovima, a posebno događajima u Pragu, i u Hrvata se 1971. godine budila nacionalna svijest, nazvana Hrvatsko proljeće. Zbog smirivanja napetosti u odnosima južnoslavenskih naroda na Požeštini su se kao amortizer koristili Česi. U nedostatku pravih rješenja, narodu se nudilo „kruha i igara“. U Kaptolu kao dvonacionalnoj sredini, su se iste godine održavali: češka kulturna manifestacija Naše jaro, Omladinske sportske igre i festival pjevača amatera Zlatni glas Zlatne doline. Od 1974. godine predsjednik besede je postao Slavo Kosina.</w:t>
      </w:r>
    </w:p>
    <w:p>
      <w:pPr>
        <w:pStyle w:val="Normal"/>
        <w:ind w:firstLine="708"/>
        <w:rPr/>
      </w:pPr>
      <w:r>
        <w:rPr>
          <w:sz w:val="22"/>
          <w:szCs w:val="22"/>
        </w:rPr>
        <w:t>Otilka je 1974. godine umrla, školsku godinu je završio učitelj Vaclav Milde, a došla je učiteljica Marinka Vondraček r. Blahut. Škola se uredila i proslavila se 50. obljetnica osnutka.</w:t>
      </w:r>
    </w:p>
    <w:p>
      <w:pPr>
        <w:pStyle w:val="Normal"/>
        <w:ind w:firstLine="708"/>
        <w:rPr>
          <w:sz w:val="22"/>
          <w:szCs w:val="22"/>
        </w:rPr>
      </w:pPr>
      <w:r>
        <w:rPr>
          <w:sz w:val="22"/>
          <w:szCs w:val="22"/>
        </w:rPr>
        <w:t>Zbog aktivnosti rukovodnih struktura u Mjesnoj zajednici, 19 i 20. 08. 1978. godine Kaptol je ponovo organizirao obžinke. Priredba je omogućila namicanje novca i velika uređenja cijelog sela. Od 1980. godine se počela održavati Josipovska zabava kao tradicionalna. Na kratko su besedom predsjedali Fraňo Nepechal st. i Zdravko Šmitpeter.</w:t>
      </w:r>
    </w:p>
    <w:p>
      <w:pPr>
        <w:pStyle w:val="Normal"/>
        <w:ind w:firstLine="708"/>
        <w:rPr/>
      </w:pPr>
      <w:r>
        <w:rPr>
          <w:sz w:val="22"/>
          <w:szCs w:val="22"/>
        </w:rPr>
        <w:t>U rad češke škole se od 1984. godine uključila i učiteljica Bernarda Krytinař a pomagao je i učitelj glazbe Ivan Sitta te učitelji Elenka Šimek i Inoslav Kosina. Za gradnju nove hrvatske škole 1986. godine ostvario se prioritet zbog Pridružene češke škole koja će se nalaziti pod istim krovom, pa je objekt izgrađen i uređen u kratkom roku, a češka učionica je kvalitetno opremljena.</w:t>
      </w:r>
    </w:p>
    <w:p>
      <w:pPr>
        <w:pStyle w:val="Normal"/>
        <w:ind w:firstLine="708"/>
        <w:rPr>
          <w:sz w:val="22"/>
          <w:szCs w:val="22"/>
        </w:rPr>
      </w:pPr>
      <w:r>
        <w:rPr>
          <w:sz w:val="22"/>
          <w:szCs w:val="22"/>
        </w:rPr>
        <w:t xml:space="preserve">Dio šire zajednice vršio je 1987. godine jak pritisak na društvo da se prostorije Češkog doma iznajme jednoj firmi ili za dječji vrtić, čemu se beseda jedva uspjela oduprijeti. Dožinke su ponovo  2 i 3. 09. 1989. godine dospjele u Kaptol, čime je profitiralo samo mjesto, dok se društvo zadužuje. Manifestaciju je vodio tzv. Organizacijski odbor, a priredba je bila sve manje obojena češki. </w:t>
      </w:r>
    </w:p>
    <w:p>
      <w:pPr>
        <w:pStyle w:val="Normal"/>
        <w:ind w:firstLine="708"/>
        <w:rPr>
          <w:sz w:val="22"/>
          <w:szCs w:val="22"/>
        </w:rPr>
      </w:pPr>
      <w:r>
        <w:rPr>
          <w:sz w:val="22"/>
          <w:szCs w:val="22"/>
        </w:rPr>
        <w:t>Dolazi 1990. do uspostave države Hrvatske i Domovinskog rata, gdje su Česi sudjelovali kao i ostali građani. U ratnom periodu društvom su predsjedavali Fraňo Nepechal ml. i Fraňo Sazama. Nakon zamiranja rada besede objekt društva je korišten za smještaj izbjeglica iz Bosne, kao skladište humanitarne pomoći i dislocirana vojarna. Društvo je pribavilo preko češkog crvenog križa pet kamiona humanitarne pomoći, dajući tako doprinos i u ovom ratu.</w:t>
      </w:r>
    </w:p>
    <w:p>
      <w:pPr>
        <w:pStyle w:val="Normal"/>
        <w:ind w:firstLine="708"/>
        <w:rPr>
          <w:sz w:val="22"/>
          <w:szCs w:val="22"/>
        </w:rPr>
      </w:pPr>
      <w:r>
        <w:rPr>
          <w:sz w:val="22"/>
          <w:szCs w:val="22"/>
        </w:rPr>
        <w:t>Češka škola se ugasila preko novih struktura na svim nivoima po sili zakona, a bez dogovora s ovdašnjim Česima. Zbog toga je beseda s učiteljicama Annom Marinac i Snježanom Nitraj organizirala učenje češkog jezika kao izvannastavne aktivnosti. Danas je nakon velikih nastojanja omogućeno učenje češkog jezika kao nastave po modelu C.</w:t>
      </w:r>
    </w:p>
    <w:p>
      <w:pPr>
        <w:pStyle w:val="Normal"/>
        <w:ind w:firstLine="708"/>
        <w:rPr>
          <w:sz w:val="22"/>
          <w:szCs w:val="22"/>
        </w:rPr>
      </w:pPr>
      <w:r>
        <w:rPr>
          <w:sz w:val="22"/>
          <w:szCs w:val="22"/>
        </w:rPr>
        <w:t>Od 1997. godine rad društva ponovo se uspostavio. Za predsjednika je izabran Zdenko Tauš, a tajnika Mirko Vazler. Dogodilo se čak da je i Češka beseda kao udruga nestala iz Registra, a nije participirala transparentno kao ostala KUD-a u županijskom proračunu. Situacija se sada popravila. Društvo je sa 300 članova uz dobar Upravni odbor ostvarilo solidne rezultate. Oblikovala se folklorna skupina „Červena sukynka“, a nešto kasnije glazbena grupa „Bohemia“ i pjevački zbor „Zlate udoli“. Redovito se održavaju tradicionalne Josipovske zabave i savezove smotre dječjeg stvaralaštva Naše jaro. Brojni su nastupi u zemlji , ali i u Staroj domovini. Društvo surađuje s besedama iz okruženja i svim subjektima iz Kaptola i okolice. Njegov rad financijski pomažu: državni proračun preko zajedničkog servisa i koordinatora Saveza Čeha, županija, općina i Češka Republika.</w:t>
      </w:r>
    </w:p>
    <w:p>
      <w:pPr>
        <w:pStyle w:val="Normal"/>
        <w:ind w:firstLine="708"/>
        <w:rPr>
          <w:sz w:val="22"/>
          <w:szCs w:val="22"/>
        </w:rPr>
      </w:pPr>
      <w:r>
        <w:rPr>
          <w:sz w:val="22"/>
          <w:szCs w:val="22"/>
        </w:rPr>
        <w:t>Česi su na ove prostore donijeli nove civilizacijske stečevine Srednje Europe, što je zajedno s ovdašnjim tradicionalnim znanjima stvorilo boljitak za sve.</w:t>
      </w:r>
    </w:p>
    <w:p>
      <w:pPr>
        <w:pStyle w:val="Normal"/>
        <w:ind w:firstLine="708"/>
        <w:rPr>
          <w:sz w:val="22"/>
          <w:szCs w:val="22"/>
        </w:rPr>
      </w:pPr>
      <w:r>
        <w:rPr>
          <w:sz w:val="22"/>
          <w:szCs w:val="22"/>
        </w:rPr>
        <w:t>Velika je migracija kaptolačkih Čeha iz sela u grad, sklapaju se mješoviti brakovi, a smanjuje se i izjašnjavanje češke narodnosti, danas oko 100 osoba. Njihova integriranost u hrvatsko društvo je potpuna. Češki jezik govore samo stariji, a mlađi slabije. Češka škola i beseda pomažu održanju češkog jezika, pjesme, plesa, običaja i duha.</w:t>
      </w:r>
    </w:p>
    <w:p>
      <w:pPr>
        <w:pStyle w:val="Normal"/>
        <w:ind w:firstLine="708"/>
        <w:rPr>
          <w:sz w:val="22"/>
          <w:szCs w:val="22"/>
        </w:rPr>
      </w:pPr>
      <w:r>
        <w:rPr>
          <w:sz w:val="22"/>
          <w:szCs w:val="22"/>
        </w:rPr>
        <w:t xml:space="preserve">Gledano kroz povijest, češka manjina je pridonijela unapređenju kaptolačke sredine, a njeno postojanje može se i danas koristiti kao most suradnje između ova dva naroda. </w:t>
      </w:r>
    </w:p>
    <w:p>
      <w:pPr>
        <w:pStyle w:val="Normal"/>
        <w:rPr>
          <w:sz w:val="22"/>
          <w:szCs w:val="22"/>
        </w:rPr>
      </w:pPr>
      <w:r>
        <w:rPr>
          <w:sz w:val="22"/>
          <w:szCs w:val="22"/>
        </w:rPr>
      </w:r>
    </w:p>
    <w:sectPr>
      <w:footerReference w:type="default" r:id="rId4"/>
      <w:type w:val="nextPage"/>
      <w:pgSz w:orient="landscape" w:w="8420" w:h="11906"/>
      <w:pgMar w:left="1418" w:right="12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kaptol.com/" TargetMode="External"/><Relationship Id="rId3" Type="http://schemas.openxmlformats.org/officeDocument/2006/relationships/hyperlink" Target="mailto: info@opcina-kapto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04:00Z</dcterms:created>
  <dc:creator>Gabi</dc:creator>
  <dc:description/>
  <cp:keywords/>
  <dc:language>en-US</dc:language>
  <cp:lastModifiedBy>Brko</cp:lastModifiedBy>
  <cp:lastPrinted>2009-02-05T15:47:00Z</cp:lastPrinted>
  <dcterms:modified xsi:type="dcterms:W3CDTF">2010-11-23T12:47:00Z</dcterms:modified>
  <cp:revision>53</cp:revision>
  <dc:subject/>
  <dc:title/>
</cp:coreProperties>
</file>